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1-5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 за 2019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 муниципального имущества Северо-Енисейского района за 2019 год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, подлежит опубликованию в газете «Северо-Енисейский Вестник» и размещению на официальном сайте муниципального образования Северо-Енисей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6» мая 2020 г.</w:t>
      </w:r>
      <w:r>
        <w:br w:type="page"/>
      </w:r>
    </w:p>
    <w:p>
      <w:pPr>
        <w:pStyle w:val="ConsNormal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 районного Совета депутатов от «06» мая 2020г. № 801-5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Северо-Енисейского района за 2019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(программа) приватизации муниципального имущества Северо-Енисейского района утвержден решением Северо-Енисейского районного Совета депутатов от </w:t>
      </w:r>
      <w:r>
        <w:rPr>
          <w:rFonts w:cs="Times New Roman" w:ascii="Times New Roman" w:hAnsi="Times New Roman"/>
          <w:b w:val="false"/>
          <w:sz w:val="28"/>
        </w:rPr>
        <w:t>09.12.2015 № 53-4 «Об утверждении Прогнозного плана (программы) приватизации муниципального имущества Северо-Енисейского района» (в редакции решений от 10.06.2016 № 120-10, от 10.10.2016 № 156-14, от 15.11.2016 № 185-15, от 28.12.2016 № 220-19, от 31.03.2017 № 265-21, от 05.05.2017 № 274-22, от 21.09.2017 № 334-28, от 17.04.2018 № 433-37, от 18.06.2018 № 452-39, от 31.07.2018 № 475-40, от 27.09.2018 № 496-41, от 06.03.2019 № 595-46), (далее по тексту – Прогнозный план приватизации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Мероприятия, связанные с осуществлением приватизации муниципального имущества Северо-Енисейского района в 2019 году, были направлены на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 раздел Прогнозного плана (программы) были включены объекты недвижимого имущества, находящиеся в муниципальной собственности, планируемые к приватизации в 2019 году, а именно: нежилое здание, расположенное по адресу: 663282, Красноярский край, Северо-Енисейский район, гп Северо-Енисейский, ул. Набережная, 64, гараж на 1 автомашину, расположенный по адресу: 663282, Красноярский край, Северо-Енисейский район, гп Северо-Енисейский, ул. Белинского, 101, гараж на 2 автомашины, расположенный по адресу: 663282, Красноярский край, Северо-Енисейский район, гп Северо-Енисейский, ул. Горького, 17, с одновременным отчуждением земельных участков под указанными объектами недвижим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 Федерального закона от 01.04.2019 № 45-ФЗ «О внесении изменений в Федеральный закон «О приватизации государственного и муниципального имущества» на органы местного самоуправления была возложена обязанность по проведению продажи муниципального имущества только через электронный аукцион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о исполнение норм вышеуказанного закона была проведена необходимая работа по регистрации Комитета по управлению муниципальным имуществом администрации Северо-Енисейского района и открытию личного кабинета на торговой площадке. После проведения всех необходимых процедур для участия в электронном аукционе, от претендентов заявок на участие в электронном аукционе не поступало, в связи с чем приватизация вышеуказанных объектов недвижимости не была осуществлена. Все указанные объекты перенесены в Прогнозный план (программу) приватизации на 2020 год.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3:00Z</dcterms:created>
  <dc:creator>Бендюга Марина Петровна</dc:creator>
  <dc:description/>
  <dc:language>en-US</dc:language>
  <cp:lastModifiedBy>AKA</cp:lastModifiedBy>
  <cp:lastPrinted>2020-04-27T09:53:00Z</cp:lastPrinted>
  <dcterms:modified xsi:type="dcterms:W3CDTF">2020-04-30T03:23:00Z</dcterms:modified>
  <cp:revision>2</cp:revision>
  <dc:subject/>
  <dc:title/>
</cp:coreProperties>
</file>